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1994 Ray Dit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uisville, KY  40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is a utility that blanks your screen in the same way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.  But unlike the usual screen saver, BLANK does not wait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activity.  It is activated from the keyboard, allowing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mmediately if he/she must leave the computer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BLANK can operate in two modes: as a TSR activated by a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and as a "non-TSR" program run from the DOS promp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tional password feature; all this is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BLANK on your system, merely copy BLANK.EXE and BLANK.DO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f you plan to use the "non-TSR" mode, you should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rectory that's named in your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SR mode, you can include a line in AUTOEXEC.BAT to run BLANK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BLANK -I (or BLANK -i) at your DOS prompt.  BLANK will install itsel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SR; after a successful installation, you will see a message tell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combination of Control-Alt-minus sign (on the numeric keypad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the screen.  This key combination will work from the DOS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os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inus sign must be the one on the numeric keypad.  The "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hen" combination, which gives the minus sign on the "regular"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can be "un-installed" by running BLANK -R (or BLANK -r)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I for Install; R for Remove).  It can be installed and remo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 in a single session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will not work when graphics are displayed on the screen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 if you press the hot key combination; it just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ve found that activating BLANK from within the DOS text edit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ck up the system.  I don't know why, and I don't even know how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why, so all I can do, at least for now, is warn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suggest making absolutely sure you save your work before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R version of BLANK from within an application.  If you don'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problem, you'll have to reboot and lose whatever you've done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time you saved.  Of course, if you're leaving the comput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of time (which is most likely why you'd use BLANK), it would be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to save your work, anyway.  But after you've used BLANK from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pplication for a while with no problems, it would probably be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ax with the file-saving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I've tested BLANK with a number of other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land Pascal, WordPerfect, and Quicken, and have had no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TS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type BLANK at your DOS prompt, and the screen blacks out.  The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screen to normal, just press any key.  This allows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circumstances in which you might not want to run a normal TS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r.  Sometimes they're not compatible with other TSR's, or even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.  Or maybe you just can't spare the memory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an application, you can shell to DOS and run BLANK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BLANK offers is password protection, and it works in both TS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n-TSR modes.  To use the password option, simply type the passwor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se after the word BLANK when you run the program:  BLANK QWER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QWERTY as the password, and will not restore the screen until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ntered.  This is not intended to provide a high level of securit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idea is mostly just to discourage nosey co-workers,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 your cat from restoring the screen by walking on your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the password, remember the program is case-sensitive;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upper- and lower-case letters the same way you used them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You can use the backspace key to edit your password if you make a typ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you'll just have to realize you've hit the wrong key beca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see what you've typed.  Pressing Ent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.  And you must press Enter after typing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assword and TSR features together, either the "-I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an come first on the command line.  It doesn't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is distributed as shareware.  Copy and distribute it freely, give i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upload it to bulletin boards.  If you're a mail-ord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ffer BLANK in your catalog provided you (1) include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in the catalog, making it clear that registering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obligation from merely purchasing the disk, and (2) sen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xchange for a registration fee of $7, I'll send you a disk wit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You may use any or all of the other programs with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; the one fee covers the entire disk.  I'm also happy to answ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, and to listen to comments and suggestions.  Send corresponde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t the top of this file.  I can also be reached be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: R.DITTME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1650,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.DITTMEIER@GENIE.GEI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